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SOCIALIZI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t the airport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CS"/>
        </w:rPr>
        <w:t>Stephanie:  Excuse me. Are you Rita Jones? I’m Stephanie Howar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CS"/>
        </w:rPr>
        <w:t>Rita:            Hello. Nice to meet yo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CS"/>
        </w:rPr>
        <w:t>Stephanie:  Hello. Nice to meet you too. How was the flight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CS"/>
        </w:rPr>
        <w:t>Rita:            Very good thanks. No problems at al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CS"/>
        </w:rPr>
        <w:t>Stephanie:  I’ll take you to your hotel and then we’ll go out to have lun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CS"/>
        </w:rPr>
        <w:t>Rita:           Thank you. That would be nice.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At the restaurant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CS"/>
        </w:rPr>
        <w:t>Stephanie: A table for two pleas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CS"/>
        </w:rPr>
        <w:t>Waiter</w:t>
      </w:r>
      <w:r>
        <w:rPr>
          <w:rFonts w:cs="Arial" w:ascii="Arial" w:hAnsi="Arial"/>
        </w:rPr>
        <w:t>:       Where would you like to sit – smoking or non-smoking?</w:t>
      </w:r>
      <w:r>
        <w:rPr>
          <w:rFonts w:cs="Arial" w:ascii="Arial" w:hAnsi="Arial"/>
          <w:lang w:val="sr-Latn-CS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CS"/>
        </w:rPr>
        <w:t>Stephanie: Rita, do you smoke?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Rita:           No I don’t.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CS"/>
        </w:rPr>
        <w:t>Stephanie: Near the window in the non-smoking area, please.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ita:           What do you recommend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CS"/>
        </w:rPr>
        <w:t>Stephanie: The fish is very good. Do you like fish?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ita:           No, I don’t like seafood. What are you going to hav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CS"/>
        </w:rPr>
        <w:t xml:space="preserve">Stephanie: I think I’ll have a curry with chicken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CS"/>
        </w:rPr>
        <w:t>Rita:           That sounds good. I’ll have the same.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Waiter:       Are you ready to order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CS"/>
        </w:rPr>
        <w:t>Stephanie: Yes, I think so.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mall talk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ephanie:  Do you live in London?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Rita:           No, I live in Brighton, on the south coast. I commute. What about 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</w:t>
      </w:r>
      <w:r>
        <w:rPr>
          <w:rFonts w:cs="Arial" w:ascii="Arial" w:hAnsi="Arial"/>
          <w:lang w:val="sr-Latn-CS"/>
        </w:rPr>
        <w:t>you?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ephanie:  I commute, too. It takes about 20 minutes by car. Do you lik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sr-Latn-CS"/>
        </w:rPr>
        <w:t xml:space="preserve">                   </w:t>
      </w:r>
      <w:r>
        <w:rPr>
          <w:rFonts w:cs="Arial" w:ascii="Arial" w:hAnsi="Arial"/>
          <w:lang w:val="sr-Latn-CS"/>
        </w:rPr>
        <w:t>commuting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CS"/>
        </w:rPr>
        <w:t>Rita:            It’s OK if the train isn’t late! I read, and I listen to music. And you?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tephanie:  It’s fine, if there isn’t too much traffic. What do you do in your free 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</w:t>
      </w:r>
      <w:r>
        <w:rPr>
          <w:rFonts w:cs="Arial" w:ascii="Arial" w:hAnsi="Arial"/>
          <w:lang w:val="sr-Latn-CS"/>
        </w:rPr>
        <w:t>time?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ita:           I play a lot of golf.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tephanie: Really? I play golf too! How about a game tomorrow after our 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</w:t>
      </w:r>
      <w:r>
        <w:rPr>
          <w:rFonts w:cs="Arial" w:ascii="Arial" w:hAnsi="Arial"/>
          <w:lang w:val="sr-Latn-CS"/>
        </w:rPr>
        <w:t>meeting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CS"/>
        </w:rPr>
        <w:t>Rita:          Good idea!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Thanking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>Rita and Stephanie finish their meal.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ita:           That was delicious!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ephanie:  I’m glad you like it. Would you like a coffee?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ita:           Yes please.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ephanie:  Two coffees please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 xml:space="preserve">Later 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ephanie:  Can we have the bill, please?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Waiter:       Certainly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>The bill arrives.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ephanie:  I’ll pay for this.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ita:           Thank you very much.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ephanie:  My pleasure!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t the offic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CS"/>
        </w:rPr>
        <w:t>Stephanie:  Good morning, Rita. How are you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CS"/>
        </w:rPr>
        <w:t>Rita:            Very well thanks, and you?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tephanie:  Fine thanks. Take a seat. Would you like something to drink? There’s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sr-Latn-CS"/>
        </w:rPr>
        <w:t xml:space="preserve">                   </w:t>
      </w:r>
      <w:r>
        <w:rPr>
          <w:rFonts w:cs="Arial" w:ascii="Arial" w:hAnsi="Arial"/>
          <w:lang w:val="sr-Latn-CS"/>
        </w:rPr>
        <w:t xml:space="preserve">coffee, tea, and orange juice.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CS"/>
        </w:rPr>
        <w:t>Rita:           Juice, pleas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CS"/>
        </w:rPr>
        <w:t>Stephanie:  Here you are.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ita:           Thank you.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ephanie: Trevor, this is Rita Jones from World Wines in London. Rita, this i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sr-Latn-CS"/>
        </w:rPr>
        <w:t xml:space="preserve">                  </w:t>
      </w:r>
      <w:r>
        <w:rPr>
          <w:rFonts w:cs="Arial" w:ascii="Arial" w:hAnsi="Arial"/>
          <w:lang w:val="sr-Latn-CS"/>
        </w:rPr>
        <w:t>Trevor Smith, our marketing manage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CS"/>
        </w:rPr>
        <w:t>Rita:           Hello, Trevor. Pleased to meet yo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CS"/>
        </w:rPr>
        <w:t>Trevor:       Nice to meet you, Rita. Have you been to New York befor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CS"/>
        </w:rPr>
        <w:t>Rita:           No, this is my first visi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CS"/>
        </w:rPr>
        <w:t xml:space="preserve">Trevor:       Where are you staying?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CS"/>
        </w:rPr>
        <w:t>Rita:           At the Intercontinental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Trevor:       What’s it like?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ita:           Very comfortable, thanks.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aying goodby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ephanie:  It was nice meeting you, Rit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CS"/>
        </w:rPr>
        <w:t>Rita:            Nice meeting you too, Stephanie.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ephanie:  Have a good trip back to London.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ita:           Thanks. I’ll be in touch soon.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ephanie:  I look forward to seeing you next time.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Rita:           Yes, me too. Bye.    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tephanie:  Goodbye.     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Exercises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  Match the questions to the answers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o you live in Paris?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 you like commuting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What do you do in your free tim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How about a game this evening?                              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CS"/>
        </w:rPr>
        <w:t>a)  Good idea!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b)  No, I live in Versailles, about 20 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 xml:space="preserve">minutes from Paris.                         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c)  It’s OK. I do a lot of work on the  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train.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)  I play tennis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  Put the conversation into the correct order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.  A: What do you recommend?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.  B:  I think I’ll have Caesar salad.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c.  B:  It’s a type of salad with lettuce, parmesan cheese and grilled chicken.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.  B:  The steak is very good. Do you like meat?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.  A:  I am not very keen on meat. What are you going to have?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f.  A:  What’s that?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g.  A:  That sounds good. I’ll have the same.   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. _____    2. _____   3. _____   4. _____   5. _____   6. _____   7. _____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I  Choose the correct reply to each of the expressions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ice to meet yo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. Hell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. Fine, thanks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How was the flight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. That would be nic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. Very good, thanks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’ll take you to your hotel and then we can have dinner ther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. Fine, thank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. Thank you. That would be nic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How are you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. Very well, thank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. Nice to meet you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t was nice meeting yo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. Pleased to meet yo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. Nice meeting you to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 look forward to seeing you next tim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. Yes, me to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. Here you ar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Have a good trip back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. Thank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. That would be nice.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V  Complete the questions that two people ask a visitor. Then match Jennifer’s answers below to the questions above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Leslie: Take a (1) _______________. Would you like (2) _______________ to drink? (3) _______________ coffee, tea, and apple juic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CS"/>
        </w:rPr>
        <w:t>Jennifer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Leslie: Brian, (4) _______________ is Jennifer Marshal from Dublin. Jennifer, this is Brian, our production manage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Jennifer: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CS"/>
        </w:rPr>
        <w:t>Brian:  Nice to meet you, Jennifer. (5) _______________ you (6)_______________ to Melbourne befor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CS"/>
        </w:rPr>
        <w:t>Jennifer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ian:  Where are you (7) _______________ 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CS"/>
        </w:rPr>
        <w:t>Jennifer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ian:  What’s it (8) _______________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Jennifer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Jennifer’s answers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t the Hilto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leased to meet yo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a, pleas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ery comfortable, thank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Yes, I was here about ten years ago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30:00Z</dcterms:created>
  <dc:creator>a.mandic</dc:creator>
  <dc:description/>
  <cp:keywords/>
  <dc:language>en-US</dc:language>
  <cp:lastModifiedBy>Djordje Ivkovic</cp:lastModifiedBy>
  <dcterms:modified xsi:type="dcterms:W3CDTF">2011-12-22T10:13:00Z</dcterms:modified>
  <cp:revision>23</cp:revision>
  <dc:subject/>
  <dc:title>SOCIALIZING</dc:title>
</cp:coreProperties>
</file>